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 49° 16.1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 016° 35.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